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VAIL POUR LES VACANCES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ET</w:t>
      </w:r>
    </w:p>
    <w:p>
      <w:pPr>
        <w:pStyle w:val="Heading1"/>
        <w:rPr/>
      </w:pPr>
      <w:r>
        <w:rPr/>
        <w:t>SEANCES TY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>Après le travail aérobie  et le renforcement musculaire, les vacances arrivent à point pour récupérer. Donc pendant les vacances faire deux séances cardio vasculaire : ( 1h en endurance ou 1h30 de vélo ou 1h de natation) puis deux séances de renforcement musculaire : circuit training comprenant  pompes, squats  tirage horizontal  travail des triceps assis, abdos et gainage 45secondes de travail suivi de30 secondes récup faire le circuit 4 fois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Pour le travail en salle faire 5 séries de 10 reps sur les mouvements suivant développer coucher soulever de terre, rowing horizontale, squat, rowing verticale suivi d’ abdos et de gainage</w:t>
      </w:r>
    </w:p>
    <w:p>
      <w:pPr>
        <w:pStyle w:val="Normal"/>
        <w:tabs>
          <w:tab w:val="clear" w:pos="708"/>
          <w:tab w:val="left" w:pos="33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  <w:t>MOUVEMENT DE BASE  EN MUSCULATION</w:t>
      </w:r>
    </w:p>
    <w:p>
      <w:pPr>
        <w:pStyle w:val="Normal"/>
        <w:tabs>
          <w:tab w:val="clear" w:pos="708"/>
          <w:tab w:val="left" w:pos="3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" w:leader="none"/>
          <w:tab w:val="left" w:pos="3660" w:leader="none"/>
          <w:tab w:val="left" w:pos="4248" w:leader="none"/>
          <w:tab w:val="left" w:pos="5820" w:leader="none"/>
          <w:tab w:val="left" w:pos="6372" w:leader="none"/>
          <w:tab w:val="left" w:pos="799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704850" cy="6953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20040</wp:posOffset>
            </wp:positionV>
            <wp:extent cx="666750" cy="6762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20040</wp:posOffset>
            </wp:positionV>
            <wp:extent cx="6762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20040</wp:posOffset>
            </wp:positionV>
            <wp:extent cx="69532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20040</wp:posOffset>
            </wp:positionV>
            <wp:extent cx="676275" cy="695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 couché          épaulé</w:t>
        <w:tab/>
        <w:t>rowing assi</w:t>
        <w:tab/>
        <w:t>pull over</w:t>
        <w:tab/>
        <w:t>élévation  l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>lat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610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51155</wp:posOffset>
            </wp:positionV>
            <wp:extent cx="685800" cy="676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raché</w:t>
        <w:tab/>
        <w:t>demi squat</w:t>
        <w:tab/>
        <w:t>presse</w:t>
        <w:tab/>
        <w:t>chai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676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2832" w:leader="none"/>
          <w:tab w:val="left" w:pos="3540" w:leader="none"/>
          <w:tab w:val="left" w:pos="6015" w:leader="none"/>
        </w:tabs>
        <w:rPr/>
      </w:pPr>
      <w:r>
        <w:rPr/>
        <w:tab/>
        <w:t>Arraché détaillé</w:t>
        <w:tab/>
        <w:t>épaulé jeté détaillé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1600200" cy="11226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714500" cy="11906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631315</wp:posOffset>
            </wp:positionV>
            <wp:extent cx="1600200" cy="11226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631315</wp:posOffset>
            </wp:positionV>
            <wp:extent cx="1676400" cy="11760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275" cy="6762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>squat jeté détaillé</w:t>
        <w:tab/>
        <w:t xml:space="preserve">                         soulevé de terre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76275" cy="67627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676275" cy="6762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6275" cy="6762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676275" cy="685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ANCE ENDURANCE DE FOR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 séries x 20 reps  récup 2minutes entre les séries</w:t>
      </w:r>
    </w:p>
    <w:p>
      <w:pPr>
        <w:pStyle w:val="Normal"/>
        <w:rPr/>
      </w:pPr>
      <w:r>
        <w:rPr/>
        <w:t>développé couché</w:t>
      </w:r>
    </w:p>
    <w:p>
      <w:pPr>
        <w:pStyle w:val="Normal"/>
        <w:rPr/>
      </w:pPr>
      <w:r>
        <w:rPr/>
        <w:t>rowing assis</w:t>
      </w:r>
    </w:p>
    <w:p>
      <w:pPr>
        <w:pStyle w:val="Normal"/>
        <w:rPr/>
      </w:pPr>
      <w:r>
        <w:rPr/>
        <w:t>Demi-squat ou presse</w:t>
      </w:r>
    </w:p>
    <w:p>
      <w:pPr>
        <w:pStyle w:val="Normal"/>
        <w:rPr/>
      </w:pPr>
      <w:r>
        <w:rPr/>
        <w:t>rowing debout complet</w:t>
      </w:r>
    </w:p>
    <w:p>
      <w:pPr>
        <w:pStyle w:val="Normal"/>
        <w:rPr/>
      </w:pPr>
      <w:r>
        <w:rPr/>
        <w:t>soulevé de terre</w:t>
      </w:r>
    </w:p>
    <w:p>
      <w:pPr>
        <w:pStyle w:val="Normal"/>
        <w:rPr/>
      </w:pPr>
      <w:r>
        <w:rPr/>
        <w:t>pull over</w:t>
      </w:r>
    </w:p>
    <w:p>
      <w:pPr>
        <w:pStyle w:val="Normal"/>
        <w:rPr/>
      </w:pPr>
      <w:r>
        <w:rPr/>
        <w:t>en fin de séance abdos gainage ét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ANCE  FOR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Séries pyramidales  augmenter les charges à chaque séries afin de faire le nombre de reps indiqué et pas une de plus. Mouvements recommandé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Développé couché   rowing assis   demi squat ou presse   soulevé de terre  épauler . Choisir  trois mouvements sur ceux proposer</w:t>
        <w:tab/>
        <w:t xml:space="preserve"> terminer par abdos gainage</w:t>
      </w:r>
    </w:p>
    <w:p>
      <w:pPr>
        <w:pStyle w:val="Normal"/>
        <w:rPr/>
      </w:pPr>
      <w:r>
        <w:rPr/>
        <w:t>1x10reps récup2m</w:t>
      </w:r>
    </w:p>
    <w:p>
      <w:pPr>
        <w:pStyle w:val="Normal"/>
        <w:rPr/>
      </w:pPr>
      <w:r>
        <w:rPr/>
        <w:t>1x7reps   récup2m</w:t>
      </w:r>
    </w:p>
    <w:p>
      <w:pPr>
        <w:pStyle w:val="Normal"/>
        <w:rPr/>
      </w:pPr>
      <w:r>
        <w:rPr/>
        <w:t>2x5reps  récup4m</w:t>
      </w:r>
    </w:p>
    <w:p>
      <w:pPr>
        <w:pStyle w:val="Normal"/>
        <w:rPr/>
      </w:pPr>
      <w:r>
        <w:rPr/>
        <w:t>2x3reps récup4m</w:t>
      </w:r>
    </w:p>
    <w:p>
      <w:pPr>
        <w:pStyle w:val="Normal"/>
        <w:rPr/>
      </w:pPr>
      <w:r>
        <w:rPr/>
        <w:t>2x5reps récup4m</w:t>
      </w:r>
    </w:p>
    <w:p>
      <w:pPr>
        <w:pStyle w:val="Normal"/>
        <w:rPr/>
      </w:pPr>
      <w:r>
        <w:rPr/>
        <w:t>1x7reps récup2m</w:t>
      </w:r>
    </w:p>
    <w:p>
      <w:pPr>
        <w:pStyle w:val="Normal"/>
        <w:rPr/>
      </w:pPr>
      <w:r>
        <w:rPr/>
        <w:t>1x10reps récup2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ANCE   FORCE N2  POUR  JEUNES ET FEMM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sériesx10 reps récup 2m entre les séries</w:t>
      </w:r>
    </w:p>
    <w:p>
      <w:pPr>
        <w:pStyle w:val="Normal"/>
        <w:rPr/>
      </w:pPr>
      <w:r>
        <w:rPr/>
        <w:t>Mouvements</w:t>
      </w:r>
    </w:p>
    <w:p>
      <w:pPr>
        <w:pStyle w:val="Normal"/>
        <w:rPr/>
      </w:pPr>
      <w:r>
        <w:rPr/>
        <w:t>Développé couché  rowing assis   rowing debout    soulever de terre   squat  ou fente avant    épaulé jeté  pull over    élévation latérale avec altères</w:t>
      </w:r>
    </w:p>
    <w:p>
      <w:pPr>
        <w:pStyle w:val="Normal"/>
        <w:rPr/>
      </w:pPr>
      <w:r>
        <w:rPr/>
        <w:t>Faire 5 mouvements sur ceux proposés terminer par abdos gainage et étireme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2:00Z</dcterms:created>
  <dc:creator>legros</dc:creator>
  <dc:description/>
  <dc:language>en-US</dc:language>
  <cp:lastModifiedBy>legros</cp:lastModifiedBy>
  <dcterms:modified xsi:type="dcterms:W3CDTF">2007-12-19T08:53:00Z</dcterms:modified>
  <cp:revision>6</cp:revision>
  <dc:subject/>
  <dc:title>TRAVAIL POUR LE CAMPUS</dc:title>
</cp:coreProperties>
</file>